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 проведении Онлайн - конкурса творчества и талант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0070C0"/>
          <w:sz w:val="36"/>
        </w:rPr>
        <w:t>ЗВЁЗДНЫЙ ПЕРЕПОЛОХ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11 </w:t>
      </w:r>
      <w:r>
        <w:rPr>
          <w:rFonts w:cs="Times New Roman" w:ascii="Times New Roman" w:hAnsi="Times New Roman"/>
          <w:b/>
          <w:i/>
          <w:color w:val="FF0000"/>
          <w:sz w:val="24"/>
        </w:rPr>
        <w:t>июня</w:t>
      </w: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 2020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При поддержке Управления культуры г.Ростова-на-Дону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Института Современного искусства (ИСИ) г.Моск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17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ы рады всем, кто стремится к развитию, совершенствуясь в  творчестве и познании себя в искус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Упрощение возможности оценки квалифицированным  жюри, творческой деятельности на данном этапе, для руководителей и участ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Объединение детей из разных уголков планеты с помощью искус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Выявление, всесторонняя поддержка и продвижение наиболее талантливых 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ерспективных детей и молодеж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4. Обмен опытом между коллективами, руководителями и педагогами, поддержка постоянных творческих контактов между ними, повышение профессионального мастерства  руководителей  коллективов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5. Освещение работы Фестивал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Организатором Онлайн -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«Звёздный переполох» является ООО «Фестивальное международное движение «Хрустальное сердце мир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Наши преимуществ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. Вы получаете диплом Международного фестиваля. Форма проведения - заочная - не указываетс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2. Денежные гранты трем участникам конкурса по результатам голосования в Инстаграмм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@festivalkonkur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. Общий размер грантов - 30% от бюджета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3. Рекомендации от членов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словия участ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астники исполняют 1 произведение (для всех номинаций), </w:t>
      </w:r>
      <w:r>
        <w:rPr>
          <w:rFonts w:cs="Times New Roman" w:ascii="Times New Roman" w:hAnsi="Times New Roman"/>
          <w:b/>
          <w:sz w:val="20"/>
          <w:szCs w:val="20"/>
        </w:rPr>
        <w:t xml:space="preserve">Максимальная продолжительность выступл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юзикл, драматургия, кукольный театр – до 20 мин, пластические композиции, художественное чтение – до 7 мин.; для остальных номинаций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лительность номера не должна превышать 7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идео выступления необходимо выложить в </w:t>
      </w:r>
      <w:r>
        <w:rPr>
          <w:rFonts w:cs="Times New Roman" w:ascii="Times New Roman" w:hAnsi="Times New Roman"/>
          <w:b/>
          <w:sz w:val="20"/>
          <w:szCs w:val="20"/>
        </w:rPr>
        <w:t>YOUTUBE (также допускаются сервисы Яндекс-диск, Мэйл-облако и т.п. ресурсы, видео должно быть доступно для просмотра без регистрации). Допускается съемка вне сцены, но концертная одежда обязательна. Также допускается съемка с других конкурсов (очных). Запись должна быть сделана не более года назад. Принимается только живое исполнение. Запись не должна содержать монтажа и наложения звука. Допускается качественная любительская съем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3. </w:t>
      </w:r>
      <w:r>
        <w:rPr>
          <w:rFonts w:cs="Times New Roman" w:ascii="Times New Roman" w:hAnsi="Times New Roman"/>
          <w:b/>
          <w:sz w:val="20"/>
          <w:szCs w:val="20"/>
        </w:rPr>
        <w:t>Каждый участник может принимать участие в неограниченном количестве номин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4. Для участия в конкурсе необходимо подать заявку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cristal-heart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Заявки принимаются до 10 июня 202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5. Номин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Вокал (соло, дуэт, трио, ансамбль, х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адемическое пение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стра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сни на иностранном языке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ро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жазов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триотическая песн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сни на языке народов СНГ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вторская песня (</w:t>
      </w:r>
      <w:r>
        <w:rPr>
          <w:rFonts w:cs="Times New Roman" w:ascii="Times New Roman" w:hAnsi="Times New Roman"/>
          <w:b/>
          <w:sz w:val="20"/>
          <w:szCs w:val="20"/>
        </w:rPr>
        <w:t>написанная исполнителе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прещается использование фонограмм, в которых бэк–вокальные партии дублируют партию солиста. Конкурсант может выступать со вспомогательным составом (подтанцовка, подпевка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Внимание!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ыступление вспомогательного состава – жюри не оцени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2. Инструментальное исполнительство (соло, дуэт, ансамбль, оркес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тепиа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н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ые и удар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стра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озиц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возрастных категорий 4-6 лет и 7-9 лет (первый год обучения) допускается  исполнение 2-х произведений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 продолжительности каждого произведения 1 минута и мене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 данном случае они должны быть записаны в один видеофай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 Хореография (соло, дуэт, малая форма 3-8 чел., формейшн 9-19 чел., продакшн - 20 чел. и боле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ремен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стра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страдно-спортивный танец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ски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ический тане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и-класси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нцевальное шоу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ый стилизованны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вказские танцы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 xml:space="preserve">черлидинг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llyDanc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 xml:space="preserve">стри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anc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рейк данс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альный тане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4. Театры и художественное сл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раматически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узыка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уко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атр м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удожественное чт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В номинации «Художественное чтение» запрещено использование микроф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5. Цирковое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кроб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имн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Жонгл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Эквилибри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лоунада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  <w:t xml:space="preserve">6. Возрастные категори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для всех номинаций): 4-6лет; 7-9 лет; 10-12 лет; 13-15 лет; 16-18 лет; 19-25лет и старше 25 лет– профессионалы (возраст не ограничен); смешанная возрастная категор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ный возраст участников определяется на день конкурса, несоответствие возрастной группе может составлять не более 30% от общего количества участников коллекти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  <w:t>7. Голосование, жюри и награжд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Голосование проводится на нашей странице инстаграмм </w:t>
      </w:r>
      <w:r>
        <w:rPr>
          <w:rFonts w:cs="Georgia" w:ascii="Georgia" w:hAnsi="Georgia"/>
          <w:b/>
          <w:i/>
          <w:sz w:val="18"/>
          <w:szCs w:val="20"/>
        </w:rPr>
        <w:t>(</w:t>
      </w:r>
      <w:r>
        <w:rPr>
          <w:rFonts w:cs="Georgia" w:ascii="Georgia" w:hAnsi="Georgia"/>
          <w:i/>
          <w:sz w:val="20"/>
        </w:rPr>
        <w:t>@festivalkonkurs</w:t>
      </w:r>
      <w:r>
        <w:rPr>
          <w:sz w:val="20"/>
        </w:rPr>
        <w:t xml:space="preserve">) </w:t>
      </w:r>
      <w:r>
        <w:rPr>
          <w:rFonts w:cs="Times New Roman" w:ascii="Times New Roman" w:hAnsi="Times New Roman"/>
          <w:b/>
          <w:sz w:val="20"/>
        </w:rPr>
        <w:t>с 11 по 13 июня 2020.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результатам «лайков» учрежден денежный приз. Три первых места по результатам «лайков» в инстаграмм - приз зрительских симпатий - получат денежный грант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ий размер грантов - 30% от бюджета конкурса)</w:t>
      </w:r>
      <w:r>
        <w:rPr>
          <w:rFonts w:cs="Times New Roman" w:ascii="Times New Roman" w:hAnsi="Times New Roman"/>
          <w:b/>
          <w:sz w:val="20"/>
          <w:szCs w:val="20"/>
        </w:rPr>
        <w:t>, и дополнительный диплом ПРИЗ ЗРИТЕЛЬСКИХ СИМПАТИЙ. Подсчет результатов 14 июня 2020, объявление результатов 15 июня 202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2. Для оценки конкурсных выступлений создается жюри, в состав которого входят известные деятели культуры и искусства: профессиональные режиссеры, хореографы, вокалист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3. Окончательный состав жюри формируется и утверждается после завершения приема заявок участник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4. Жюри подводит итоги конкурсных выступлений по возрастным категориям в каждой номинации. Решение жюри окончательное и обсуждению не подлежит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5.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6. На конкурсе предусмотрены награды (1, 2, 3 премия – лауреат, 4, 5, 6 премии – дипломант). ГРАН ПРИ. По решению членов жюри, его может и не быть. Жюри имеет право не присуждать или делить некоторые нагр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7. Результат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диплом и благодарственное письмо руководителю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на электронную почту</w:t>
      </w:r>
      <w:r>
        <w:rPr>
          <w:rFonts w:cs="Times New Roman" w:ascii="Times New Roman" w:hAnsi="Times New Roman"/>
          <w:b/>
          <w:sz w:val="20"/>
          <w:szCs w:val="20"/>
        </w:rPr>
        <w:t xml:space="preserve"> участники получают в течение 10 рабочих дней после проведения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рганизационный взнос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 Стоимость участия (одно выступление) вне зависимости от количества участников в номере - 1000 руб. (одна тысяча руб.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2. В стоимость включено: участие в одной номинации одной возрастной группы, организация работы жюри, организация голосования в Инстаграмм, диплом и благодарственное письмо в электронном виде, рекомендации жюр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 Участие в дополнительной номинации оплачивается на тех же условиях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4. Доплата за печать и отправку Диплома и Благодарностей Почтой России составляет 100 рубле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5. Можно заказать медаль с логотипом конкурса - за дополнительную оплату 150 рублей. Отправка почтой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6. Можно заказать кубок с эмблемой конкурса и указанием занятого места - за дополнительную оплату 700 рублей за кубок. Отправка почтой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8.7. За дополнительную оплату можно заказать именной диплом на участника коллектива. Его стоимость составляет 50 рублей за штуку. Отправка Почтой России вместе с основным дипломом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8. Реквизиты для оплаты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нк получателя ПАО СБЕРБАНК, БИК 044525225, кор. сч. № 30101810400000000225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атель ООО "ФМД 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Н 7730188750, КПП 773001001, сч. № 40702810738000076361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ли можно на карту Сбербанка руководителя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274275203449979</w:t>
      </w:r>
      <w:r>
        <w:rPr>
          <w:rFonts w:cs="Times New Roman" w:ascii="Times New Roman" w:hAnsi="Times New Roman"/>
          <w:b/>
          <w:sz w:val="20"/>
          <w:szCs w:val="20"/>
        </w:rPr>
        <w:t xml:space="preserve">  получатель Ананова Елена Ивановна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рта привязана к телефон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 969 123 16 39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назначении платеж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укажите название конкурса и фамилию участника / название коллектива, за который оплачивал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Важная информаци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1. Организаторы оставляют за собой право учредить дополнительные места и призы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2. Данные в Дипломы (ФИ участника, ФИО педагога/руководителя, ФИО концертмейстера) вносятся из полученной от участника заявки. Проверяйте правильность всей введенной информации перед отправкой заявки. Не указывайте в заявке ФИО лиц, не имеющих отношения к номеру. После того как Диплом выслан, изменения в него не вносятс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3. Оргкомитет имеет право использовать в рекламных целях для популяризации конкурса видео- и фотоматериалы, предоставленные участниками для конкурсного просмотра.</w:t>
      </w:r>
    </w:p>
    <w:p>
      <w:pPr>
        <w:pStyle w:val="11"/>
        <w:ind w:left="284" w:hanging="0"/>
        <w:jc w:val="both"/>
        <w:rPr/>
      </w:pPr>
      <w:r>
        <w:rPr>
          <w:b/>
        </w:rPr>
        <w:t xml:space="preserve">9.4. В переписке с оргкомитетом в теме электронного письма указывать краткое название конкурса, вашего </w:t>
      </w:r>
    </w:p>
    <w:p>
      <w:pPr>
        <w:pStyle w:val="11"/>
        <w:ind w:left="284" w:hanging="0"/>
        <w:jc w:val="both"/>
        <w:rPr/>
      </w:pPr>
      <w:r>
        <w:rPr>
          <w:b/>
        </w:rPr>
        <w:t>города и коллектива. (Например, Звездный переполох Новосибирск Вдохновение)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5. Подача заявки подразумевает согласие с условиями настоящего Положени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ind w:left="284" w:hanging="284"/>
        <w:jc w:val="both"/>
        <w:rPr>
          <w:b/>
          <w:b/>
        </w:rPr>
      </w:pPr>
      <w:r>
        <w:rPr>
          <w:b/>
        </w:rPr>
        <w:t xml:space="preserve">10. Контакты организатора: тел./факс  8-969-123-16-39, 8-918-541-86-83, +7 499 389-73-90, 8-918-541-86-83 </w:t>
      </w:r>
    </w:p>
    <w:p>
      <w:pPr>
        <w:pStyle w:val="11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>E-mail:  festivalkonkurs@mail.ru,  festival.olga@mail.ru</w:t>
      </w:r>
    </w:p>
    <w:p>
      <w:pPr>
        <w:pStyle w:val="11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ind w:firstLine="284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continuous"/>
      <w:pgSz w:w="11906" w:h="16838"/>
      <w:pgMar w:left="284" w:right="284" w:gutter="0" w:header="170" w:top="284" w:footer="17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ristal-hea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20:00Z</dcterms:created>
  <dc:creator>Анна</dc:creator>
  <dc:description/>
  <dc:language>en-US</dc:language>
  <cp:lastModifiedBy>finka</cp:lastModifiedBy>
  <dcterms:modified xsi:type="dcterms:W3CDTF">2020-05-16T19:21:00Z</dcterms:modified>
  <cp:revision>3</cp:revision>
  <dc:subject/>
  <dc:title/>
</cp:coreProperties>
</file>