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Вносится</w:t>
      </w:r>
    </w:p>
    <w:p>
      <w:pPr>
        <w:pStyle w:val="Heading1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депутатом Народного Собрания (Парламента) Карачаево-Черкесской Республики </w:t>
      </w:r>
    </w:p>
    <w:p>
      <w:pPr>
        <w:pStyle w:val="Heading1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.А.Умалатовым</w:t>
      </w:r>
    </w:p>
    <w:p>
      <w:pPr>
        <w:pStyle w:val="ConsPlusNormal"/>
        <w:suppressAutoHyphens w:val="true"/>
        <w:ind w:left="778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uppressAutoHyphens w:val="true"/>
        <w:ind w:left="778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КОН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РАЧАЕВО-ЧЕРКЕССКОЙ РЕСПУБЛИКИ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филактике правонарушений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Карачаево-Черкесской Республ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ят Народным Собранием (Парламентом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     2015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устанавливает основы деятельности по профилактике правонарушений на территории Карачаево-Черкесской Республики и закрепляет формы участия в ней органов государственной власти Карачаево-Черкесской Республики, органов местного самоуправления, организаций, учреждений, граждан и их объедине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ействие настоящего Закона не распространяется на правоотношения, связанные с осуществлением специальной профилактики правонарушений, реализуемой правоохранительными органами, в процессе расследования и рассмотрения уголовных дел, при рассмотрении дел об административных правонарушениях, а также при исполнении уголовных наказа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астоящий Закон не применяется к отношениям, связанным с деятельностью по профилактике безнадзорности и правонарушений несовершеннолетних, которые регулируются Федеральным законом                от 24 июня 1999 г. № 120-ФЗ «Об основах системы профилактики безнадзорности и правонарушений несовершеннолетних», Законом Карачаево-Черкесской Республики от 10 мая 2010 г. № 25-РЗ «О    мерах   по профилактике безнадзорности  и правонарушений несовершеннолетних в Карачаево-Черкесской Республике». </w:t>
      </w:r>
    </w:p>
    <w:p>
      <w:pPr>
        <w:pStyle w:val="Heading1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Heading1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>Глава 1.</w:t>
      </w:r>
      <w:r>
        <w:rPr>
          <w:rFonts w:cs="Times New Roman" w:ascii="Times New Roman" w:hAnsi="Times New Roman"/>
          <w:color w:val="000000"/>
          <w:lang w:eastAsia="ru-RU"/>
        </w:rPr>
        <w:t xml:space="preserve">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татья 1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 Основные понятия, используемые в настоящем Законе </w:t>
      </w:r>
    </w:p>
    <w:p>
      <w:pPr>
        <w:pStyle w:val="Style14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настоящего Закона используются следующие основные понятия:</w:t>
      </w:r>
    </w:p>
    <w:p>
      <w:pPr>
        <w:pStyle w:val="Style14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нарушение - виновное противоправное деяние, противоречащее требованиям правовых норм и совершенное праводееспособным лицом;</w:t>
      </w:r>
    </w:p>
    <w:p>
      <w:pPr>
        <w:pStyle w:val="Style14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правонарушений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социальных, организационных, правовых и иных мер, направленных на предупреждение, выявление и </w:t>
      </w:r>
      <w:r>
        <w:rPr>
          <w:rFonts w:cs="Times New Roman" w:ascii="Times New Roman" w:hAnsi="Times New Roman"/>
          <w:sz w:val="28"/>
          <w:szCs w:val="28"/>
        </w:rPr>
        <w:t>устранение причин и условий, способствующих совершению правонарушений и иным антиобщественным действиям;</w:t>
      </w:r>
    </w:p>
    <w:p>
      <w:pPr>
        <w:pStyle w:val="Style14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профилактике правонарушений - деятельность органов государственной власти Карачаево-Черкесской Республики (далее - органы государственной власти), органов местного самоуправления Карачаево-Черкесской Республики (далее - органы местного самоуправления), организаций, учреждений, граждан и их объединени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 применению организационных, правовых, политических, экономических, социальных, воспитательных и иных мер, направленных на выявление и устранение причин и условий, способствующих совершению правонарушений и иным антиобщественным действиям;</w:t>
      </w:r>
    </w:p>
    <w:p>
      <w:pPr>
        <w:pStyle w:val="Style14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рофилактики правонарушений 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истема органов государственной власти, органов местного самоуправления, организаций, учреждений, граждан и их объединений, участвующих в деятельности по профилактике правонарушений и иных антиобщественных действий;</w:t>
      </w:r>
    </w:p>
    <w:p>
      <w:pPr>
        <w:pStyle w:val="Style14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офилактики правонарушений - органы и учреждения системы профилактики правонарушений, а также организации, учреждения,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 их объединения, участвующие в деятельности по профилактике правонарушений и иных антиобщественных действий;</w:t>
      </w:r>
    </w:p>
    <w:p>
      <w:pPr>
        <w:pStyle w:val="Style14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щая профилактика правонарушений - вид профилактики правонарушений, имеющей цели выявления, изучения и устранения политических, социально-экономических, правовых и иных причин, порождающих правонарушения, и условий, способствующих им или облегчающих их совершение, а также повышения уровня правосознания граждан;</w:t>
      </w:r>
    </w:p>
    <w:p>
      <w:pPr>
        <w:pStyle w:val="Style14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ндивидуальная профилактика правонарушений - вид профилактики правонарушений, осуществляемой на основании фактов антисоциального поведения лица с целью позитивной коррекции поведения этих лиц, ликвидации либо нейтрализации криминогенных факторов, действующих в их окружении.</w:t>
      </w:r>
    </w:p>
    <w:p>
      <w:pPr>
        <w:pStyle w:val="Style14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Законе, применяются в значениях, определенных федеральным законодательством и законодательством Карачаево-Черкесской Республи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ая основа деятельности по профилактике правонаруше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авовую основу деятельности по профилактике правонарушений на территории Карачаево-Черкесской Республики составляют Конституция Российской Федерации, общепризнанные принципы и нормы международного права, федеральные законы, иные нормативные правовые акты Российской Федерации, настоящий Закон, иные законы и нормативные правовые акты Карачаево-Черкесской Республики.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3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Цели и задачи деятельности по профилактике правонарушений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. Профилактика правонарушений осуществляется в целях обеспечения защиты прав, свобод и законных интересов личности, общества 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 государства, снижения уровня преступности.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 Достижение указанных целей обеспечивается решением следующих задач: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) анализ состояния преступности в Карачаево-Черкесской Республике;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) анализ деятельности существующей системы профилактики правонарушений в Карачаево-Черкесской Республике;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) выявление, изучение и устранение причин и условий, способствующих совершению правонарушений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 xml:space="preserve">4) социальная адаптация и реабилитация лиц, находящихся в трудной жизненной ситуации, в том числе освободившихся из мест лишения свободы и осужденных к уголовным наказаниям, не связанным с реальным лишением свободы; 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5) формирование и развитие материально-технических, финансовых, людских и иных ресурсов системы профилактики правонарушений, информационно-методическое и пропагандистское обеспечение деятельности по профилактике правонарушений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6) проведение субъектами системы профилактики правонарушений  воспитательно-разъяснительной работы среди населения, в том числе через средства массовой информации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7)  повышение правовой культуры и правосознания граждан.</w:t>
      </w:r>
    </w:p>
    <w:p>
      <w:pPr>
        <w:pStyle w:val="Style14"/>
        <w:widowControl w:val="false"/>
        <w:suppressAutoHyphens w:val="true"/>
        <w:spacing w:lineRule="auto" w:line="240" w:before="0" w:after="0"/>
        <w:ind w:left="720" w:firstLine="36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4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Основные принципы деятельности по профилактике правонаруше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по профилактике правонарушений на территории Карачаево-Черкесской Республики основывается на принципах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ы и соблюдения прав и свобод человека и граждани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с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й справедливости и гуманизм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ации мер воздействия и индивидуального подх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сти и достаточности мер воздейст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и субъектов системы профилактики правонарушений, иных лиц за нарушение законодательства в сфере профилактики правонарушений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государственной поддержки деятельности некоммерческих организаций, осуществляющих деятельность по профилактике правонарушений.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лава 2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. Государственные программы Карачаево-Черкесской Республики по профилактике правонаруше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5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Государственные программы Карачаево-Черкесской Республики по профилактике правонарушений</w:t>
      </w:r>
    </w:p>
    <w:p>
      <w:pPr>
        <w:pStyle w:val="Style14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целях реализации государственной политики в сфере профилактики правонарушений разрабатываются государственные программы Карачаево-Черкесской Республики, направленные на сокращение количества правонарушений и снижение вреда от них.</w:t>
      </w:r>
    </w:p>
    <w:p>
      <w:pPr>
        <w:pStyle w:val="Style14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сударственные программы Карачаево-Черкесской Республики  по профилактике правонарушений финансируются за счет средств республиканского бюджета и иных не запрещенных действующим законодательством источ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ава 3.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а профилактики правонаруше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ъекты системы профилактики правонарушений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 Субъектами системы профилактики правонарушений в Карачаево-Черкесской Республике являются:</w:t>
      </w:r>
    </w:p>
    <w:p>
      <w:pPr>
        <w:pStyle w:val="Style14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5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ы государственной власти, органы местного самоуправления, подведомственные им учреждения, организации и службы, осуществляющие в пределах компетенции, в том числе на основе норм настоящего Закона, профилактику правонару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 xml:space="preserve">2) юридические лица, участвующие в деятельности по профилактике правонарушений по  согласованным  с  органами  государственной  власти  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ами местного самоуправления направлениям профилактической рабо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3) физические лица, участвующие в деятельности по профилактике правонарушений в пределах и формах, определяемых законодательством в сфере профилактики правонару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4) общественные объединения (организации), созданные в целях защиты прав и законных интересов граждан.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 Координацию деятельности субъектов системы профилактики правонарушений осуществляют: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оординационное совещание по обеспечению правопорядка в Карачаево-Черкесской Республике;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ежведомственная комиссия Карачаево-Черкесской Республики по профилактике правонарушений, межведомственные комиссии по профилактике правонарушений при местных администрациях муниципальных районов  и городских округ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7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Полномочия Народного Собрания (Парламента) Карачаево-Черкесской Республик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 полномочиям Народного Собрания (Парламента) Карачаево-Черкесской Республики в сфере функционирования системы профилактики правонарушений относятся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1) законодательное регулирование отношений в сфере профилактики правонарушений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2) контроль за исполнением бюджета Карачаево-Черкесской Республики в части реализации государственных программ Карачаево-Черкесской Республики в сфере профилактики правонарушений;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ные полномочия по профилактике правонарушений, предусмотренные федеральным законодательством и законодательством Карачаево-Черкесской Республи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8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Полномочия Правительства Карачаево-Черкесской Республик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 полномочиям Правительства Карачаево-Черкесской Республики в сфере функционирования системы профилактики правонарушений относятся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1) участие в осуществление государственной политики Российской Федерации на территории Карачаево-Черкесской Республики в сфере профилактики правонарушений; 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2) издание нормативных правовых актов, направленных на профилактику правонарушений и обеспечение их исполнения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3) утверждение государственных программ Карачаево-Черкесской Республики в сфере профилактики правонарушений, а также обеспечение их исполнения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4) создание коллегиальных совещательных органов по отдельным направлениям профилактики правонарушений, утверждение их состава и положений о них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5) координация деятельности учреждений, организаций, служб и методическое обеспечение органов местного самоуправления по вопросам профилактики правонарушений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6) сбор, хранение и обработка информации по вопросам профилактики правонарушений в Карачаево-Черкесской Республике, определение на основе проведенного анализа мер по профилактике правонарушений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7) информирование населения о мерах по профилактике правонарушений на территории Карачаево-Черкесской Республики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8) организация смотров, конкурсов среди муниципальных образований Карачаево-Черкесской Республики по вопросам профилактики правонарушений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9) иные полномочия по профилактике правонарушений, предусмотренные федеральным законодательством и законодательством Карачаево-Черкесской Республи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9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Участие органов местного самоуправления в деятельности по профилактике правонаруше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ы местного самоуправления участвуют в деятельности по профилактике правонарушений в соответствии с действующим законодательством. 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10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Участие юридических лиц в деятельности по профилактике правонарушений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ации, предприятия, учреждения различных форм собственности, участвующие в деятельности по профилактике правонарушений по согласованным с органами государственной власти и органами местного самоуправления направлениям профилактической работы, в пределах компетенции вправе: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нимать участие в реализации государственных программ Карачаево-Черкесской Республики и муниципальных программ в сфере профилактики правонарушений;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ть меры индивидуальной профилактики правонарушений;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зучать и анализировать в коллективах причины и условия, способствующие совершению правонарушений, вносить предложения по реализации мероприятий по их устранению;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ть иные полномочия, предусмотренные федеральным законодательством и законодательством Карачаево-Черкесской Республики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11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Участие граждан в деятельности по профилактике правонарушений</w:t>
      </w:r>
    </w:p>
    <w:p>
      <w:pPr>
        <w:pStyle w:val="Style14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раждане на добровольной основе могут участвовать в деятельности по профилактике правонарушений в индивидуальной и коллективных формах.</w:t>
      </w:r>
    </w:p>
    <w:p>
      <w:pPr>
        <w:pStyle w:val="Style14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Формы индивидуального участия граждан в деятельности по профилактике правонарушений: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) пропаганда правовых знаний;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) оказание содействия другим субъектам системы профилактики в применении мер индивидуальной профилактики правонарушений;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) иные формы, предусмотренные федеральным законодательством и законодательством Карачаево-Черкесской Республики.</w:t>
      </w:r>
    </w:p>
    <w:p>
      <w:pPr>
        <w:pStyle w:val="Style14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Формы коллективного участия граждан в деятельности по профилактике правонарушений: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1) общественные объединения (организации), созданные в целях защиты прав и законных интересов граждан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2) добровольные народные дружины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3) молодежные организации, кружки, секции, студенческие отряды и иные объединения молодежи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4) иные формы, предусмотренные федеральным законодательством и законодательством Карачаево-Черкесской Республики. 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12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. Участие общественных объединений (организаций) в деятельности по профилактике правонарушений</w:t>
      </w:r>
    </w:p>
    <w:p>
      <w:pPr>
        <w:pStyle w:val="Style14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щественные объединения (организации), созданные в целях защиты прав и законных интересов граждан, имеют право в соответствии с федеральным законодательством: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1) выявлять и анализировать причины и условия, способствующие совершению правонарушений, участвовать в мероприятиях по профилактике правонарушений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2) вносить предложения по осуществлению мероприятий и совершенствованию деятельности в сфере профилактики правонарушений; 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3) осуществлять иные полномочия, предусмотренные федеральным законодательством и законодательством Карачаево-Черкесской Республики.</w:t>
      </w:r>
    </w:p>
    <w:p>
      <w:pPr>
        <w:pStyle w:val="Style14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ы государственной власти и органы местного самоуправления вправе привлекать общественные объединения (организации) с их согласия к проведению мероприятий по профилактике правонарушений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лава 4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Общая профилактика правонаруше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13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Меры общей профилактики правонаруше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еры общей профилактики правонарушений реализуются путем применения: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циально-экономических мер по оздоровлению экономики Карачаево-Черкесской Республики и социальной защите наиболее уязвимых слоев населения;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ационно-управленческих мер по совершенствованию нормативного, информационного, методического и ресурсного обеспечения профилактики правонарушений;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деологических и воспитательных мер, устраняющих или ограничивающих криминогенные факторы через формирование у членов общества нравственной позиции, ориентированной на базовые общечеловеческие ценности, формирующих в общественном сознании нетерпимость к противоправному поведению и антиобщественным действиям, повышающих общую, бытовую и правовую культуру людей;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ехнических мер, препятствующих совершению правонарушений, в том числе с помощью аппаратно-программных комплексов технических средств контроля за состоянием правопорядка и безопасности на улицах, объектах транспорта, в других общественных местах (в том числе, оборудование помещений средствами охраны и безопасности, входных дверей в подъезды домов домофонами, кодовыми замками и средствами видеонаблюден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14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Основные профилактические мероприятия, направленные на предупреждение правонарушений, посягающих на жизнь и здоровье граждан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целях профилактики правонарушений, посягающих на жизнь и здоровье граждан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убъектами системы профилактики правонарушений во взаимодействии со средствами массовой информации и правоохранительными органами осуществляется информирование граждан о преступных проявлениях, способах и средствах защиты от преступных и иных посягательств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убъектами системы профилактики правонарушений во взаимодействии со средствами массовой информации и правоохранительными органами проводится разъяснение гражданам необходимости добровольной сдачи незаконно хранящихся оружия, его основных частей, боеприпасов, взрывных устройств и взрывчатых веществ, организуются акции, поощряющие данную деятельность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убъектами системы профилактики правонарушений осуществляется немедленное информирование правоохранительных органов о правонарушениях и лицах, склонных к их совершению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ами государственной власти при участии органов местного самоуправления во взаимодействии с правоохранительными органами принимаются меры по оборудованию общественных мест с массовым пребыванием граждан, общественных мест, где наиболее часто совершаются правонарушения, а также образовательных организаций системами видеонаблюдения и устройствами экстренной связи, контролируемыми органами внутренних дел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жилищно-коммунальными организациями во взаимодействии с органами внутренних дел организуется подготовка работников коммунального хозяйства в целях оказания содействия органам внутренних дел в охране общественного порядка на дворовых территориях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ами по делам молодежи организуется мониторинг досуга молодежи, вносятся в органы государственной власти и местного самоуправления Карачаево-Черкесской Республики  предложения по его совершенствованию и повышению безопасности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 xml:space="preserve">7) образовательными организациями, организациями здравоохранения, социального обслуживания, органами опеки и попечительства при установлении фактов самовольного ухода; 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8) несовершеннолетних из детских домов, школ-интернатов, образовательных организаций профессионального образования, организаций здравоохранения и социального обслуживания, а также семей, в которых проживали, незамедлительно информируются об этом органы внутренних дел и прокуратуры;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9) субъектами системы профилактики правонарушений могут осуществляться иные мероприятия в соответствии с федеральным законодательством и законодательством Карачаево-Черкесской Республ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15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Основные профилактические мероприятия, направленные на предупреждение правонарушений в сфере экономики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целях профилактики правонарушений в сфере экономики:</w:t>
      </w:r>
    </w:p>
    <w:p>
      <w:pPr>
        <w:pStyle w:val="Style14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ами финансового контроля в пределах компетенции проводятся проверки расходования бюджетных средств, а также мероприятия, направленные на предупреждение правонарушений в сфере экономики и социальной сфере;</w:t>
      </w:r>
    </w:p>
    <w:p>
      <w:pPr>
        <w:pStyle w:val="Style14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убъектами системы профилактики правонарушений могут осуществляться иные мероприятия в соответствии с федеральным законодательством и законодательством Карачаево-Черкесской Республи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16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Основные профилактические мероприятия, направленные на предупреждение насилия в семье</w:t>
      </w:r>
    </w:p>
    <w:p>
      <w:pPr>
        <w:pStyle w:val="Style14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целях профилактики насилия в семье:</w:t>
      </w:r>
    </w:p>
    <w:p>
      <w:pPr>
        <w:pStyle w:val="Style14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720"/>
        <w:contextualSpacing w:val="false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образования, здравоохранения, социального обслуживания, органами опеки и попечительства, жилищно-коммунальными организациями во взаимодействии с органами внутренних дел и общественными объединениями (организациями) проводятся мероприятия по выявлению фактов насилия в семье, родителей или лиц, их заменяющих, не исполняющих или ненадлежащим образом исполняющих обязанности по воспитанию детей, совершающих в их отношении противоправные действия;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) организациями здравоохранения в соответствии с федеральным законодательством оказывается наркологическая, психологическая, психиатрическая, лечебно-профилактическая помощь и проводится медицинская реабилитация лиц, потерпевших от семейного насилия, а также его применивших; 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) извещаются органы внутренних дел о фактах обращения потерпевших и оказания им медицинской помощи; 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)  организациями образования осуществляется мониторинг и анализ выявленных фактов семейного и бытового насилия в отношении обучающихся, о результатах проведенного анализа информируются правоохранительные органы;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) субъектами системы профилактики правонарушений могут осуществляться иные мероприятия в соответствии с федеральным законодательством и законодательством Карачаево-Черкесской Республики.</w:t>
      </w:r>
    </w:p>
    <w:p>
      <w:pPr>
        <w:pStyle w:val="Style14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щественные объединения (организации), оказывающие помощь жертвам семейного насилия, вправе осуществлять общественный контроль за деятельностью субъектов системы профилактики правонарушений при планировании и осуществлении ими профилактических мероприятий, направленных на предупреждение насилия в семь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17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Основные профилактические мероприятия, направленные на предупреждение правонарушений, совершаемых гражданами без определенного места жительства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целях профилактики правонарушений, совершаемых гражданами без определенного места жительства: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ами государственной власти могут создаваться центры временного пребывания граждан без определенного места жительства исходя из объективной потребности в них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центрами временного пребывания граждан без определенного места жительства, организациями здравоохранения совместно с органами государственного санитарного надзора проводятся санитарно-гигиенические и противоэпидемические мероприятия в отношении таких граждан, их медицинское освидетельствование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ами службы занятости, социальной защиты населения оказывается содействие гражданам без определенного места жительства в решении вопросов трудоустройства, назначения и выплаты пенсий и пособий, восстановлении утраченных документов, оформлении в дома-интернаты и оказании социальной помощи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бственниками жилых помещений во взаимодействии с органами внутренних дел принимаются организационные меры по предотвращению несанкционированного доступа граждан в пустующие дома, здания и сооружения, в подвалы и на чердаки жилых домов, зданий и сооружений.</w:t>
      </w:r>
    </w:p>
    <w:p>
      <w:pPr>
        <w:pStyle w:val="Style14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убъектами системы профилактики правонарушений могут осуществляться иные мероприятия в соответствии с федеральным законодательством и законодательством Карачаево-Черкесской Республ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18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Основные профилактические мероприятия, направленные на предупреждение правонарушений, совершаемых гражданами, находящимися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 целях профилактики правонарушений, совершаемых гражданами, находящимися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: 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убъектами системы профилактики правонарушений во взаимодействии с территориальными органами федеральных органов государственной власти, правоохранительными и иными органами, гражданами разрабатываются и осуществляются мероприятия, направленные на снижение уровня злоупотребления алкогольными напитками и наркотическими средствам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2) организациями здравоохранения в установленном порядке обеспечивается круглосуточный прием и оказание медицинской помощи гражданам, находящимся в состоянии алкогольного, наркотического или токсического опьянения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3) организациями здравоохранения в установленном федеральным законодательством порядке осуществляется обмен информацией с правоохранительными органами о гражданах, страдающих алкоголизмом, наркоманией или токсикоманией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4) органами здравоохранения во взаимодействии с правоохранительными органами осуществляется контроль за соблюдением правил хранения и использования наркотических средств и психотропных веществ в организациях здравоохранения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5) организациями образования, здравоохранения в пределах компетенции проводятся мероприятия с учащимися и студентами по предупреждению правонарушений, совершаемых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6) субъектами системы профилактики правонарушений организуется проведение духовно-нравственных тематических мероприятий по предупреждению распространения и употребления спиртных напитков, наркотических средств, психотропных, токсических или других одурманивающих веществ, в том числе с участием представителей религиозных организаций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7) субъектами системы профилактики правонарушений могут осуществляться иные мероприятия в соответствии с федеральным законодательством и законодательством Карачаево-Черкесской Республики. 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19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Правовое просвещение граждан</w:t>
      </w:r>
    </w:p>
    <w:p>
      <w:pPr>
        <w:pStyle w:val="Style14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авовое просвещение граждан представляет собой систематическую деятельность субъектов системы профилактики правонарушений по повышению уровня правового сознания и правовой культуры граждан, осуществляемую в пределах компетенции этих органов (организаций).</w:t>
      </w:r>
    </w:p>
    <w:p>
      <w:pPr>
        <w:pStyle w:val="Style14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авовое просвещение граждан осуществляется: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форме проведения конференций, семинаров, лекций и выступлений по вопросам профилактики правонарушений, в том числе в коллективах работников и по месту жительства граждан;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форме размещения (распространения) информации, направленной на формирование законопослушного поведения и здорового образа жизни граждан, в общественных местах, зданиях (помещениях) организаций, средствах массовой информации, в том числе распространяемых с использованием компьютерной сети Интернет, на официальных сайтах субъектов системы профилактики правонарушений и иных организаций;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 иных формах в соответствии с федеральным законодательством и 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аконодательством Карачаево-Черкесской Республики. 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20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Иные основные меры общей профилактики правонаруше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иным основным мерам общей профилактики правонарушений относятс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ация органами государственной власти при участии органов местного самоуправления опросов общественного мнения о деятельности субъектов профилактики правонарушений и освещения их результатов в средствах массовой информац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ение органами государственной власти при участии органов местного самоуправления во взаимодействии с правоохранительными органами стимулирования граждан, сообщивших достоверную информацию о подготавливаемых, совершаемых или совершенных правонарушениях, а также лицах, находящихся в розыске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ые меры общей профилактики правонарушений в соответствии с федеральным законодательством и законодательством Карачаево-Черкесской Республи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лава 5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Индивидуальная профилактика правонаруше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21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Меры индивидуальной профилактики правонаруше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ами индивидуальной профилактики правонарушений являютс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ндивидуальная бесе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циальная адаптац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22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Индивидуальная беседа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 Индивидуальная беседа проводится на добровольной основе с лицами:</w:t>
      </w:r>
    </w:p>
    <w:p>
      <w:pPr>
        <w:pStyle w:val="Style14"/>
        <w:widowControl w:val="false"/>
        <w:numPr>
          <w:ilvl w:val="0"/>
          <w:numId w:val="16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ез определенного места жительства;</w:t>
      </w:r>
    </w:p>
    <w:p>
      <w:pPr>
        <w:pStyle w:val="Style14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потребляющими одурманивающие вещества, наркотические или психотропные вещества без назначения врача либо систематически употребляющими алкогольную или иную спиртосодержащую продукцию;</w:t>
      </w:r>
    </w:p>
    <w:p>
      <w:pPr>
        <w:pStyle w:val="Style14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опускающими правонарушения в сфере семейно-бытовых отношений;</w:t>
      </w:r>
    </w:p>
    <w:p>
      <w:pPr>
        <w:pStyle w:val="Style14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вершившими административные правонарушения, посягающие на общественный порядок и общественную безопасность;</w:t>
      </w:r>
    </w:p>
    <w:p>
      <w:pPr>
        <w:pStyle w:val="Style14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вобожденными из мест лишения свободы, в отношении которых судимость не снята или не погашена.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 Мера индивидуальной профилактики правонарушений, предусмотренная частью 1 настоящей статьи, применяется межведомственными комиссиями по профилактике правонарушений при местных администрациях муниципальных районов и городских округов.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 В целях получения информации о лицах, указанных в части 1 настоящей статьи, в случаях, предусмотренных федеральным законодательством, данные сведения запрашиваются в территориальных подразделениях правоохранительных органов. 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 Индивидуальная беседа состоит в разъяснении лицу его ответственности перед обществом и государством, социальных и правовых последствий продолжения противоправного поведения, а также в убеждении в необходимости следовать установленным нормам поведения. 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 проведении индивидуальной беседы в обязательном порядке выясняется материальное и социальное положение лица, наличие трудной жизненной ситуации у него, и делается вывод о наличии либо отсутствии основания для применения меры индивидуальной профилактики правонарушений, предусмотренной </w:t>
      </w:r>
      <w:r>
        <w:rPr>
          <w:rFonts w:cs="Times New Roman" w:ascii="Times New Roman" w:hAnsi="Times New Roman"/>
          <w:sz w:val="28"/>
          <w:szCs w:val="28"/>
        </w:rPr>
        <w:t>настоящим Законом.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 Сведения о проведенной индивидуальной беседе отражаются в журнале примененных мер индивидуальной профилактики правонарушений с указанием тем и лиц, с которыми проводились беседы.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 окончании беседы лица, участвовавшие в ней, подтверждают ее проведение своими подписями в соответствующей графе журнала. В случае отказа от подписи, делается соответствующая запись в журнале.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6. Если по результатам проведения индивидуальной беседы принято решение об отсутствии оснований для применения меры индивидуальной профилактики правонарушений, предусмотренной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настоящим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Законом, межведомственной комиссией по профилактике правонарушений при местной администрации муниципального района (городского округа) принимается решение о прекращении применения мер индивидуальной профилактики, которое отражается в журнале примененных мер индивидуальной профилактики правонарушений.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7. Если по результатам проведения индивидуальной беседы принято решение о наличии оснований для применения меры индивидуальной профилактики правонарушений, предусмотрен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настоящим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Законом, лицо не возражает против применения данной меры, межведомственной комиссией по профилактике правонарушений при местной администрации муниципального района (городского округа) принимается решение о продолжении применения меры индивидуальной профилактики, которое отражается в журнале примененных мер индивидуальной профилактики правонарушений.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8. В органы и учреждения, уполномоченные оказать содействие в преодолении лицу трудной жизненной ситуации, направляется поручение о применении меры индивидуальной профилактики правонарушений - социальная адаптация. 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23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Социальная адаптация</w:t>
      </w:r>
    </w:p>
    <w:p>
      <w:pPr>
        <w:pStyle w:val="Style14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оциальная адаптация осуществляется путем применения правовых, экономических, социальных, психологических, педагогических, организационных и иных мер, направленных на оказание гражданам содействия в преодолении трудной жизненной ситуации, в том числе в виде помощи в трудоустройстве и (или) направления для временного пребывания 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организации социального обслуживания населения, другие организации, предоставляющие услуги по социальной помощи и реабилитации граждан.</w:t>
      </w:r>
    </w:p>
    <w:p>
      <w:pPr>
        <w:pStyle w:val="Style14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ера индивидуальной профилактики правонарушений, предусмотренная частью 1 настоящей статьи, реализуется органами службы занятости, органами социальной защиты населения и учреждениями социального обслуживания, организациями образования, здравоохранения, по делам молодежи и другими субъектами системы профилактики правонарушения в соответствии с федеральным законодательством и законодательством Карачаево-Черкесской Республики. </w:t>
      </w:r>
    </w:p>
    <w:p>
      <w:pPr>
        <w:pStyle w:val="Style14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 результатах применения меры индивидуальной профилактики правонарушений, предусмотренной частью 1 настоящей статьи, субъектом профилактики правонарушений, ее реализовавшим, информируется межведомственная комиссия по профилактике правонарушений при местной администрации муниципального района (городского округа), направившая поручение о применении данной меры индивидуальной профилактики правонарушений.</w:t>
      </w:r>
    </w:p>
    <w:p>
      <w:pPr>
        <w:pStyle w:val="Style14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ежведомственная комиссия по профилактике правонарушений при местной администрации муниципального района (городского округа) при получении информации, предусмотренной частью 3 настоящей статьи, исходя из фактического достижения цели профилактики правонарушений, принимает решение о прекращении применения мер индивидуальной профилактики либо о продолжении применения мер индивидуальной профилактики, которое отражается в журнале примененных мер индивидуальной профилактики правонарушений. 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24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Сроки применения мер индивидуальной профилактики правонаруше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еры индивидуальной профилактики правонарушений применяются до устранения причин и условий, способствующих правонарушениям. 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лава 6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Иные вопросы деятельности по профилактике правонаруше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татья 25.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Гарантии прав граждан при осуществлении мер по профилактике правонаруше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 осуществлении мер по профилактике правонарушений не допускается ограничение прав и свобод человека и гражданина, в том числе жестокое или унижающее человеческое достоинство обращение, нарушение тайны переписки, телефонных переговоров, почтовых, телеграфных и иных сообщений, свободного передвижения и выбора места пребывания и жительства, а также неприкосновенности личности, жилища, за исключением случаев, предусмотренных Конституцией Российской Федерации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26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Ответственность за нарушение настоящего Закон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тветственность за неисполнение или ненадлежащее исполнение настоящего Закона наступает в соответствии с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27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Финансирование деятельности по профилактике правонаруше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Финансирование расходов на реализацию настоящего Закона производится за счет средств республиканского бюджета, а также из иных не запрещенных действующим законодательством источник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лава 7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Заключительные полож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атья 28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Вступление в силу настоящего Закона</w:t>
      </w:r>
    </w:p>
    <w:p>
      <w:pPr>
        <w:pStyle w:val="Style14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астоящий Закон вступает в силу по истечении двух месяцев со дня его официального опубликования.</w:t>
      </w:r>
    </w:p>
    <w:p>
      <w:pPr>
        <w:pStyle w:val="Style14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авительству Карачаево-Черкесской Республики в течение трех месяцев со дня официального опубликования настоящего Закона обеспечить принятие правовых актов, направленных на реализацию положений настоящего Закона.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                          </w:t>
        <w:tab/>
        <w:tab/>
        <w:t xml:space="preserve">                                               Р.Б. Темре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Черкесс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2700139" TargetMode="External"/><Relationship Id="rId3" Type="http://schemas.openxmlformats.org/officeDocument/2006/relationships/hyperlink" Target="http://docs.cntd.ru/document/4627001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7:00Z</dcterms:created>
  <dc:creator>MukhachevAV</dc:creator>
  <dc:description/>
  <cp:keywords/>
  <dc:language>en-US</dc:language>
  <cp:lastModifiedBy>MukhachevAV</cp:lastModifiedBy>
  <cp:lastPrinted>2015-02-05T14:49:00Z</cp:lastPrinted>
  <dcterms:modified xsi:type="dcterms:W3CDTF">2015-02-05T12:49:00Z</dcterms:modified>
  <cp:revision>4</cp:revision>
  <dc:subject/>
  <dc:title>                                                                       Вносится</dc:title>
</cp:coreProperties>
</file>